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William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BBS systems who wish to distribute the Navig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 package, better known as N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E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System Requireme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Short 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Registration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 Author/Publisher Infor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 Distribution Restri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6  ASP Associate (Disk Vendor) Member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7  ASP Vendor Members - Disk Se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8  Other (Non-ASP) Disk Vendor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9  Other (Non-ASP) Vendors - Disk Se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0  Computer Clu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1  Disk-of-the-Month (or Subscription)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2  CD-ROM and Other Collec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3  BBS Syste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4  Please Help Us Serve You Bet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80286 or higher computer system with a 3.5 inch (1.44 MB) floppy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4 MB of hard disk space. A mouse and at least 2 MB of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memory (RAM). Also, a VGA monitor or better is required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avigating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vigating Real Estate is a hypertext type of on-line tutori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s all aspects of the real estate profession. It is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of information for those individuals desiring to enter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te profession as a salesperson and eventually becoming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te broker. This tutorial covers the following subject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Descriptions, Deeds, Titles, Estates, and Interests, Le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, Loans and Lending Institutions, Listing Prope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and Selling, Closing Statements, and Real Estate M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hapter contains a quiz on that individual chapter'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Practice Examination that contains question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s of real estate. The practice examination will let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you have learned about the real estate business.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glossary that covers all real estate terms. On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will never get "dead ended" with this program.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to DOS from any individual page you are 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year free support. Printed manual. Latest version of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upgrade program. Notification of upgrad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iams Technologies is a small software development company ow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Richard F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Williams Technologies we believe that the PRIMARY purpose o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rvice, not profit. This concept is fundamental to our appro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feel free to contact me (Richard F. Williams) at any ti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questions, comments or suggestions. I can be reached by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chard F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iam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4 Eastern Avenue-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chester, New Hampshire 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  (603) 644-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X:    (603) 644-3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avigating Real Estate package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N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ribution cost may be charged for the cost of the diskette,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ling, as long as the total (per disk) does not exceed US $8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RE package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it be included in any commercial software packaging o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written agreement from Williams Technologies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bining the NRE package with related programs to form a "disk-se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information below for ASP or non-ASP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INTED User's Guide may not be reproduced in whole or in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y means, without the written permission of Williams 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the disk-based documentation may no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ED (hard 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RE package cannot be "rented" or "leased" to others.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a copy of the Navigating Real Estate package MUST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that he or she does not become a registered us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 Technologies has received payment for registrat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irement can be met by including  the complete NRE packag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iams Technologies prohibits the distribution of outdat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RE package, without written permission from Williams 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dditional information and restrictions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, Computer Clubs and BB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N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dors who are ASP Associate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 NRE package in Associat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ten called "ASP Approved Vendors") in good standing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mission is in effect until or unless we notify you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riting. If your address, as listed in the ASP Vendor Cata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, please send us your current address so we can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ways have the most current version (mailed in a sealed envelop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Members in good standing will receive free upgrade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developed and distributed by William's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 Vendor Members who wish to distribute the NRE package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ection below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Distributors and Disk Vendors who are not ASP Associate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o wish to distribute the NRE package must abide by what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In order for us to ensure that only current versions are distrib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that you request permission from us (Williams Technolog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any of our products.  Since permission is routinely gra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gin distributing the NRE  package immediately after se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quest. You don't need to wait for confirmation from u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distribution. If, for any reason, your request is den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ease distribution immediately upon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iterature which describes our products as "FREE SOFT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your request please ensure that we have your correc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hone number, as well as the name of the person we may contac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dors (non-ASP Vendor Members) who wish to distribute the Navig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Estate package must obtain permission from Williams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beginning such a distribution.  Please see the section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. If you would like to apply for ASP Associate Member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write to the following address and request a Vendo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Director ASP Muskegon, MI 49442-9427 U.S.A.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(Non-ASP Vendors) would like to be placed on our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ture upgrades to any of our products, please refe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dor Update Program"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Clubs and User Groups wishing to add the Navigating 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to their disk library may do so. If you would like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 or User Group to be placed on our mailing list for future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of our products, please contact us for complet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ould like to distribute the NRE package as a Disk- of-the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 NRE package under the Disk-of-the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en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ish to add any of our programs to a CD-ROM or other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the release date of the version you have. If th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ix (6) months old then please version was released in March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have permission, in accordance with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bove under "ASP Associate Member Information" to add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 CD-ROM or othe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endors, Distributors and Clubs must comply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 under "Other Disk Vendor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 operators have our permission to carry our products on their BBS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he latest version of the NRE system send us a blan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and we will return the current 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ould appreciate copies of anything you print regarding Navig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Estate.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or other information you print or distribute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 package. Thank you for your time and assistance and for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marketing concept. Please refer above for our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